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/>
          <w:color w:val="333333"/>
          <w:spacing w:val="0"/>
          <w:sz w:val="24"/>
          <w:szCs w:val="24"/>
        </w:rPr>
        <w:t xml:space="preserve">ГКУСО «Центр  социального обслуживания Великолукского района  по диагностике уровня качества социальных услуг 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/>
          <w:color w:val="333333"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/>
          <w:color w:val="333333"/>
          <w:spacing w:val="0"/>
          <w:sz w:val="24"/>
          <w:szCs w:val="24"/>
        </w:rPr>
        <w:t xml:space="preserve"> квартал 2019 года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Отделение по социальному обслуживанию населения,включающее службу участковых социальных работников и службу социального обслуживания на дому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1.Отделение по социальному обслуживанию населения,включающее службу участковых социальных работников.</w:t>
      </w:r>
    </w:p>
    <w:p>
      <w:pPr>
        <w:pStyle w:val="TextBody"/>
        <w:widowControl/>
        <w:pBdr/>
        <w:spacing w:lineRule="atLeast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/>
          <w:color w:val="333333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/>
          <w:color w:val="333333"/>
          <w:spacing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/>
          <w:color w:val="333333"/>
          <w:spacing w:val="0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вартал 2019 года специалистами отделения были опрошены 70 человек. </w:t>
      </w:r>
    </w:p>
    <w:tbl>
      <w:tblPr>
        <w:tblW w:w="9927" w:type="dxa"/>
        <w:jc w:val="left"/>
        <w:tblInd w:w="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и, характеризующие открытость и доступность информа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 учреждении.</w:t>
            </w:r>
          </w:p>
        </w:tc>
      </w:tr>
      <w:tr>
        <w:trPr/>
        <w:tc>
          <w:tcPr>
            <w:tcW w:w="9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ступность   информация о деятельности учреждения, размещенную: </w:t>
            </w:r>
          </w:p>
          <w:p>
            <w:pPr>
              <w:pStyle w:val="Style22"/>
              <w:pBdr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информационных стендах ; на официальном сайте :</w:t>
            </w:r>
          </w:p>
          <w:p>
            <w:pPr>
              <w:pStyle w:val="Style22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«отлично»- 65,7 % </w:t>
            </w:r>
          </w:p>
          <w:p>
            <w:pPr>
              <w:pStyle w:val="Style22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«хорошо»-31,4 % </w:t>
            </w:r>
          </w:p>
          <w:p>
            <w:pPr>
              <w:pStyle w:val="Style22"/>
              <w:pBdr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«удовлетворительно»- 2,9 %.</w:t>
            </w:r>
          </w:p>
        </w:tc>
      </w:tr>
      <w:tr>
        <w:trPr/>
        <w:tc>
          <w:tcPr>
            <w:tcW w:w="9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>1.2.</w:t>
            </w:r>
            <w:r>
              <w:rPr>
                <w:b/>
                <w:bCs/>
                <w:sz w:val="22"/>
                <w:szCs w:val="22"/>
              </w:rPr>
              <w:t>Наличие на официальном сайте  информации о дистанционных способах обратной</w:t>
            </w:r>
            <w:r>
              <w:rPr>
                <w:b/>
                <w:bCs/>
                <w:sz w:val="24"/>
                <w:szCs w:val="24"/>
              </w:rPr>
              <w:t xml:space="preserve"> связи :</w:t>
            </w:r>
          </w:p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а; электронной почты; электронных сервисов (форма для подачи электронного обращения (жалобы, предложения), получение консультации по оказываемым услугам );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лично»- 67,2 % </w:t>
            </w:r>
          </w:p>
          <w:p>
            <w:pPr>
              <w:pStyle w:val="Style22"/>
              <w:pBdr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хорошо»-32,8 %   </w:t>
            </w:r>
          </w:p>
        </w:tc>
      </w:tr>
      <w:tr>
        <w:trPr/>
        <w:tc>
          <w:tcPr>
            <w:tcW w:w="9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I. Показатели, характеризующие комфортность условий предоставления услуг, в том числе время ожидания предоставления услуг</w:t>
            </w:r>
          </w:p>
        </w:tc>
      </w:tr>
      <w:tr>
        <w:trPr/>
        <w:tc>
          <w:tcPr>
            <w:tcW w:w="9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1.</w:t>
            </w:r>
            <w:r>
              <w:rPr>
                <w:b/>
                <w:bCs/>
                <w:sz w:val="24"/>
                <w:szCs w:val="24"/>
              </w:rPr>
              <w:t>Обеспечение комфортностных  условий для предоставления услуг: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лично»- 52,9 % </w:t>
            </w:r>
          </w:p>
          <w:p>
            <w:pPr>
              <w:pStyle w:val="Style22"/>
              <w:pBdr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хорошо»-47,1 %   </w:t>
            </w:r>
          </w:p>
        </w:tc>
      </w:tr>
      <w:tr>
        <w:trPr/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2.</w:t>
            </w:r>
            <w:r>
              <w:rPr>
                <w:b/>
                <w:bCs/>
                <w:sz w:val="24"/>
                <w:szCs w:val="24"/>
              </w:rPr>
              <w:t xml:space="preserve">Время ожидания предоставления услуги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Менее  15 минут</w:t>
            </w:r>
            <w:r>
              <w:rPr>
                <w:b/>
                <w:bCs/>
                <w:sz w:val="24"/>
                <w:szCs w:val="24"/>
              </w:rPr>
              <w:t xml:space="preserve">- 84,3 % </w:t>
            </w:r>
          </w:p>
          <w:p>
            <w:pPr>
              <w:pStyle w:val="Style22"/>
              <w:pBdr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минут  </w:t>
            </w:r>
            <w:r>
              <w:rPr>
                <w:b/>
                <w:bCs/>
                <w:sz w:val="24"/>
                <w:szCs w:val="24"/>
              </w:rPr>
              <w:t xml:space="preserve">-15,7 %   </w:t>
            </w:r>
          </w:p>
        </w:tc>
      </w:tr>
      <w:tr>
        <w:trPr/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 </w:t>
            </w:r>
            <w:r>
              <w:rPr>
                <w:b/>
                <w:bCs/>
                <w:sz w:val="24"/>
                <w:szCs w:val="24"/>
              </w:rPr>
              <w:t>III. Показатели, характеризующие доступность услуг для инвалидов</w:t>
            </w:r>
          </w:p>
        </w:tc>
      </w:tr>
      <w:tr>
        <w:trPr/>
        <w:tc>
          <w:tcPr>
            <w:tcW w:w="9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1.</w:t>
            </w:r>
            <w:r>
              <w:rPr>
                <w:b/>
                <w:bCs/>
                <w:sz w:val="24"/>
                <w:szCs w:val="24"/>
              </w:rPr>
              <w:t xml:space="preserve">Оборудование помещений учреждения и прилегающей к учреждению территории с учетом доступности для инвалидов: оборудование входных групп пандусом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лично»- 40 % </w:t>
            </w:r>
          </w:p>
          <w:p>
            <w:pPr>
              <w:pStyle w:val="Style22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хорошо»-44,3 % </w:t>
            </w:r>
          </w:p>
          <w:p>
            <w:pPr>
              <w:pStyle w:val="Style22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довлетворительно»- 15,7 %.</w:t>
            </w:r>
          </w:p>
        </w:tc>
      </w:tr>
      <w:tr>
        <w:trPr/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Показатели, характеризующие доброжелательность, вежливость работников организации (учреждения)</w:t>
            </w:r>
          </w:p>
        </w:tc>
      </w:tr>
      <w:tr>
        <w:trPr/>
        <w:tc>
          <w:tcPr>
            <w:tcW w:w="9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1.Доброжелательность, вежливость,компетентность  работников  учреждения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лично»- 85,7 % </w:t>
            </w:r>
          </w:p>
          <w:p>
            <w:pPr>
              <w:pStyle w:val="Style22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хорошо»-14,3 % </w:t>
            </w:r>
          </w:p>
        </w:tc>
      </w:tr>
      <w:tr>
        <w:trPr/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оказатели, характеризующие удовлетворенность качеством оказания услуги работниками учреждения</w:t>
            </w:r>
          </w:p>
        </w:tc>
      </w:tr>
      <w:tr>
        <w:trPr/>
        <w:tc>
          <w:tcPr>
            <w:tcW w:w="9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1. Готовность рекомендовать учреждение родственникам и знакомым </w:t>
            </w:r>
          </w:p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  -50%</w:t>
            </w:r>
          </w:p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,с удовольстием-45,7%</w:t>
            </w:r>
          </w:p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о,да-4,3 %</w:t>
            </w:r>
          </w:p>
        </w:tc>
      </w:tr>
      <w:tr>
        <w:trPr/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.2.</w:t>
            </w:r>
            <w:r>
              <w:rPr>
                <w:b/>
                <w:bCs/>
                <w:sz w:val="24"/>
                <w:szCs w:val="24"/>
              </w:rPr>
              <w:t xml:space="preserve">Удовлетворенность  графиком работы учреждения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лично»- 51,3 % </w:t>
            </w:r>
          </w:p>
          <w:p>
            <w:pPr>
              <w:pStyle w:val="Style22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хорошо»-44,3 % </w:t>
            </w:r>
          </w:p>
          <w:p>
            <w:pPr>
              <w:pStyle w:val="Style22"/>
              <w:pBdr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довлетворительно»- 4,4 %.</w:t>
            </w:r>
          </w:p>
        </w:tc>
      </w:tr>
      <w:tr>
        <w:trPr/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b/>
                <w:bCs/>
              </w:rPr>
              <w:t xml:space="preserve">5.3 </w:t>
            </w:r>
            <w:r>
              <w:rPr>
                <w:b/>
                <w:bCs/>
                <w:sz w:val="24"/>
                <w:szCs w:val="24"/>
              </w:rPr>
              <w:t>Наличие жалоб -НЕТ</w:t>
            </w:r>
          </w:p>
        </w:tc>
      </w:tr>
      <w:tr>
        <w:trPr/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z w:val="24"/>
                <w:szCs w:val="24"/>
              </w:rPr>
              <w:t>Среди опрошенных :43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9 % обратились по вопросам назначения,перерасчету,выплате пособий(ежемесячного на ребенка , ЕДВ на первого ребенка,многодетной семьи,жилищной субсидии),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,4 %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предоставление государственной социальной помощи малоимущим семьям и малоимущим одинокопроживающим гражданам;16,4 % льготы ЖКУ,7,2%-оформление или распоряжение средствами Регионального материнского капитала,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,9 %  за актом обследования на комиссию МСЭ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4,3 %-ЕДК на твердое топливо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,5% по вопросу получения пособия на погребение;1,4 % -постановка на учет ЧАЭС.</w:t>
            </w:r>
          </w:p>
        </w:tc>
      </w:tr>
    </w:tbl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2.Отделение по социальному обслуживанию населения,включающее службу социального обслуживания на дому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прошено 15 респондентов – клиентов ГКУСО "Центр социального обслуживания Великолукского района", находящихся на социальном обслуживании на дому.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з них 12 женщин,3 мужчины , возраст респондентов составил от 62 до 86 лет, возраст свыше 80 лет -у 46,4 % респондентов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 результатам опроса причиной трудной жизненной ситуации для клиентов является: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атериальные трудности испытывают – 46,7 % респондентов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астично обслуживают себя в домашних условиях-100% респондентов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спытываю жилищные неудобства -100 % респондентов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диноко проживают – 60 % респондентов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живают в семье 40% респондентов.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з опрошенных в свободное время: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смотрят телевизор – 48,2 %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общаются с соседями, родственниками –34,5 %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читают книги -6,9 %,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занимаются руководелием -6,9 %,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ругие занятия –3,5 % респондентов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I.Удовлетворенность клиентов услугами, предоставляемыми социальными работниками службы, качество полноты (ассортимента) услуг, количество частоты посещений составило 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0 %.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качество  полноты услуг-100 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качество своевременности-100 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качество  частоты посещений -100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удовлетворенность клиента полнотой услуг-100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качество информированности клиентов о мерах социальной поддержки—100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удовлетворенность отношениями с социальным работником-100%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оличество видов услуг по  договору составило-62 ( фактичестки оказано-62);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оличество  услуг по договору составило -264 ( фактически -264)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II. Нуждаемости граждан в дополнительных услугах -нет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данном разделе можно выделить группы респондентов в соответствии с трудной жизненной ситуацией (анализ ответов на вопросы 2, 3, 13 акта проверки качества)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lineRule="atLeast" w:line="240" w:before="0" w:after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аблица 13</w:t>
      </w:r>
    </w:p>
    <w:p>
      <w:pPr>
        <w:pStyle w:val="TextBody"/>
        <w:widowControl/>
        <w:pBdr/>
        <w:spacing w:lineRule="atLeast" w:line="240" w:before="0" w:after="0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Трудная жизненная ситуация</w:t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645"/>
        <w:gridCol w:w="1125"/>
        <w:gridCol w:w="1485"/>
      </w:tblGrid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 трудной жизненной ситуации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л-во чел</w:t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% ответов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териальные трудности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6,7 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Жилищные проблемы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лохое состояние здоровья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облемы в семье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начительные ограничения в самообслуживании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диночество (изолированность)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озраст старше 80 лет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6,7 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/>
          </w:tcPr>
          <w:p>
            <w:pPr>
              <w:pStyle w:val="Style22"/>
              <w:pBdr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ругое 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IV. В результате проверки уровня качества услуг в службе социального обслуживания на дому выявлено, что итоговый балл качества равен 100 %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еобходимо продолжить работу по улучшению качества предоставляемых услуг и качества ассортимента услуг.  Социальным работникам ( участковым)  проводить разъяснительную работу с клиентами в связи с реализацией ФЗ от 28.12.2013г. № 442-ФЗ «Об основах социального обслуживания граждан в Российской Федерации , увеличить количество внеплановых проверок. </w:t>
      </w:r>
    </w:p>
    <w:p>
      <w:pPr>
        <w:pStyle w:val="TextBody"/>
        <w:widowControl/>
        <w:pBdr/>
        <w:spacing w:lineRule="atLeast" w:line="240"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II..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Служб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социальной реабилитации несовершеннолетних,отделение диагностики и разработки планов социальной реабилитации  ,включая мероприятия по перевозке несовершеннолетних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  квартал 2019 года были опрошены 8 родителей, дети которых находились на реабилитации в службе.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опросы касались здоровья детей, их учебы, поведения, изменений которые произошли за время пребывания в службе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 вопрос:удовлетворены ли внешним видом ребенка на момент его возвращения в семью?100% удовлетворены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Удовлетворены ли вы состоянием здоровья вашего ребенка после его нахождения в Службе 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довлетворены – 100%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Удовлетворены ли Вы поведением вашего ребенка после его нахождения в Центре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ведение сильно изменилось в лучшую сторону –12,5 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спехи в учебе стали значительно лучше – 87,5%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Изменились вы привычки, увлечения, занятия Вашего ребенка после его нахождения в Центре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се осталось так же, как и было -0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зменений нет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появилось нов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– 100 %).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По  конкретной помощи от специалистов в Службе СРН для своего ребенка и всей семьи в целом даны следующие ответы: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ормализация физического здоровья в целом-100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нормализация психоэмоционального состояния ребенка – 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мощь ребенку в овладении навыками социально - бытового обслуживания –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мощь ребенку в овладении грамотой, подготовка  к школе помощь ребенку в учебной деятельности –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Какие шаги вы предприняли для устранения проблемы, побудившей вас обратиться за помощью в Службу СРН: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братился в органы соц. защиты за получением вещевой помощи –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получил  работу при помощи специалистов Центра  занятости-12,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%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ешил проблему с жильем –12,5 %.</w:t>
      </w:r>
    </w:p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Если ваша семья вновь окажется в трудной жизненной ситуации, обратитесь ли вы за помощью, в том числе и к нам      Дан утверджительный ответ  –100%.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Динамика качества социальных услуг в учреждении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1324"/>
        <w:gridCol w:w="1254"/>
        <w:gridCol w:w="1460"/>
        <w:gridCol w:w="1397"/>
      </w:tblGrid>
      <w:tr>
        <w:trPr/>
        <w:tc>
          <w:tcPr>
            <w:tcW w:w="4486" w:type="dxa"/>
            <w:vMerge w:val="restart"/>
            <w:tcBorders/>
            <w:vAlign w:val="center"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5435" w:type="dxa"/>
            <w:gridSpan w:val="4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48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254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460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397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Структурные подразделения учреждения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Style22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2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социальному обслуживанию населения:,включающее :</w:t>
            </w:r>
          </w:p>
          <w:p>
            <w:pPr>
              <w:pStyle w:val="Style22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25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2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оциального обслуживания на дому</w:t>
            </w:r>
          </w:p>
        </w:tc>
        <w:tc>
          <w:tcPr>
            <w:tcW w:w="1324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5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2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частковых социальных работников</w:t>
            </w:r>
          </w:p>
        </w:tc>
        <w:tc>
          <w:tcPr>
            <w:tcW w:w="1324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25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2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оциальной реабилитации несовершеннолетних,отделение диагностики и разработки планов социальной реабилитации,включая мероприятия по перевозке несовершеннолетних.</w:t>
            </w:r>
          </w:p>
        </w:tc>
        <w:tc>
          <w:tcPr>
            <w:tcW w:w="1324" w:type="dxa"/>
            <w:tcBorders/>
          </w:tcPr>
          <w:p>
            <w:pPr>
              <w:pStyle w:val="Style22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5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2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Style22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Представитель руководства по качеству                                                  Волкова Е.Н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/>
          <w:color w:val="333333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/>
          <w:color w:val="333333"/>
          <w:spacing w:val="80"/>
          <w:sz w:val="24"/>
          <w:szCs w:val="24"/>
          <w:u w:val="none"/>
        </w:rPr>
        <w:t xml:space="preserve">                 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етодика расчета показателя качества услуги</w:t>
      </w:r>
    </w:p>
    <w:p>
      <w:pPr>
        <w:pStyle w:val="TextBody"/>
        <w:widowControl/>
        <w:pBdr/>
        <w:spacing w:lineRule="atLeast" w:line="450" w:before="375" w:after="45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Показатель качества услуги рассчитывается по 7 параметрам:1.  Доступность и полнота информации об услуге;2.  Доступность услуги;3.  Комфортность условий получения услуги;4.  Профессиональные и личные качества человека, оказывающего услугу;5.  Возможность влиять на качество и процедуру получения услуги;6.  Удовлетворенность качеством обслуживания;7.  Результативность услуги.</w:t>
      </w:r>
    </w:p>
    <w:p>
      <w:pPr>
        <w:pStyle w:val="TextBody"/>
        <w:widowControl/>
        <w:pBdr/>
        <w:spacing w:lineRule="atLeast" w:line="45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Источником информации для расчета 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000000"/>
          <w:spacing w:val="0"/>
          <w:sz w:val="24"/>
          <w:shd w:fill="auto" w:val="clear"/>
        </w:rPr>
        <w:t>индикаторов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 является опрос, проводимый среди клиентов, которые получали услугу в течение последних 12 месяцев либо получают ее в настоящее время.</w:t>
      </w:r>
    </w:p>
    <w:p>
      <w:pPr>
        <w:pStyle w:val="TextBody"/>
        <w:widowControl/>
        <w:pBdr/>
        <w:spacing w:lineRule="atLeast" w:line="450" w:before="375" w:after="4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Для каждого индикатора рассчитывается значение от 1 до 5, где 5 означает максимально благоприятное условие, а 1 – крайне неблагоприятное условие. Метод расчета значения индикатора указан в описании индикатора.Нормированное значение параметра равно среднему арифметическому нормированных значений всех индикаторов, по которым оценивался данный параметр. Формула для расчета приводится в конце описания индикаторов по каждому параметру.Показатель качества услуги составляет среднее арифметическое нормированных значений 7 параметров.Все индикаторы, нормированные значения индикаторов и параметров и показатель качества округляются до десятой доли.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Описание индикаторов по параметру 1</w:t>
      </w:r>
    </w:p>
    <w:p>
      <w:pPr>
        <w:pStyle w:val="TextBody"/>
        <w:widowControl/>
        <w:pBdr/>
        <w:spacing w:lineRule="atLeast" w:line="450" w:before="0" w:after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«Доступность и полнота информации об услуге»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361"/>
        <w:gridCol w:w="4230"/>
        <w:gridCol w:w="4055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/>
              <w:t>№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опросы инструментария, используемые для расчета индикатора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Методика расчета индикатора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Легкость поиска информации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доступность и полноту информации об услуге, которую Вы получили: Информацию об услуге легко было найти». Для ответов используется шкала: 5 – верно; 4 – скорее верно; 3 – одинаково верно и неверно; 2 – скорее неверно; 1 – неверно.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Числитель: 5*a + 4*b + 3*c + 2*d + 1*e, где a - количество респондентов, давших ответ "верно", b - количество респондентов, давших ответ "скорее верно", c - количество респондентов, давших ответ "одинаково верно и неверно", d - количество респондентов, давших ответ "скорее неверно", e - количество респондентов, давших ответ "неверно".Знаменатель: количество респондентов, принявших участие в двух опросах</w:t>
            </w:r>
          </w:p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Расчет индикатора: k = числитель⁄знаменатель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б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Понятность изложения информации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доступность и полноту информации об услуге, которую Вы получили: Информация об услуге была изложена понятно». Для ответов используется шкала: 5 – верно; 4 – скорее верно; 3 – одинаково верно и неверно; 2 – скорее неверно; 1 – неверно.</w:t>
            </w:r>
          </w:p>
        </w:tc>
        <w:tc>
          <w:tcPr>
            <w:tcW w:w="4055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Полнота информации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доступность и полноту информации об услуге, которую Вы получили: Информация была полной, и искать дополнительную информацию не пришлось». Для ответов используется шкала: 5 – верно; 4 – скорее верно; 3 – одинаково верно и неверно; 2 – скорее неверно; 1 – неверно.</w:t>
            </w:r>
          </w:p>
        </w:tc>
        <w:tc>
          <w:tcPr>
            <w:tcW w:w="4055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lineRule="atLeast" w:line="450" w:before="375" w:after="45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Расчет нормированного значения параметра осуществляется по формуле:</w:t>
      </w:r>
    </w:p>
    <w:p>
      <w:pPr>
        <w:pStyle w:val="TextBody"/>
        <w:widowControl/>
        <w:pBdr/>
        <w:spacing w:lineRule="atLeast" w:line="450" w:before="375" w:after="4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P1 = (k1.а + k1.б + k1.в) / 3</w:t>
      </w:r>
    </w:p>
    <w:p>
      <w:pPr>
        <w:pStyle w:val="TextBody"/>
        <w:widowControl/>
        <w:pBdr/>
        <w:spacing w:lineRule="atLeast" w:line="450" w:before="0" w:after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Описание индикаторов по параметру 2</w:t>
      </w:r>
    </w:p>
    <w:p>
      <w:pPr>
        <w:pStyle w:val="TextBody"/>
        <w:widowControl/>
        <w:pBdr/>
        <w:spacing w:lineRule="atLeast" w:line="450" w:before="0" w:after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«Доступность услуги»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32"/>
        <w:gridCol w:w="4061"/>
        <w:gridCol w:w="3853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/>
              <w:t>№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опросы инструментария, используемые для расчета индикатора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Методика расчета индикатора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а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Простота оформления заявки или документов для получения услуги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доступность получения услуги: Оформить заявку или документы для получения услуги было просто». Для ответов используется шкала: 5 – верно; 4 – скорее верно; 3 – одинаково верно и неверно; 2 – скорее неверно; 1 – неверно.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Числитель: 5*a + 4*b + 3*c + 2*d + 1*e, где a - количество респондентов, давших ответ "верно", b - количество респондентов, давших ответ "скорее верно", c - количество респондентов, давших ответ "одинаково верно и неверно", d - количество респондентов, давших ответ "скорее неверно", e - количество респондентов, давших ответ "неверно".Знаменатель: количество респондентов, принявших участие в двух опросахРасчет индикатора: k = числитель⁄знаменатель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б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Период ожидания начала получения услуги c момента обращения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доступность получения услуги: Ждать начала получения услуги практически не пришлось». Для ответов используется шкала: 5 – верно; 4 – скорее верно; 3 – одинаково верно и неверно; 2 – скорее неверно; 1 – неверно.</w:t>
            </w:r>
          </w:p>
        </w:tc>
        <w:tc>
          <w:tcPr>
            <w:tcW w:w="3853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22"/>
              <w:pBdr/>
              <w:spacing w:lineRule="auto" w:line="456" w:before="0" w:after="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Доступность стоимости услуги для </w:t>
            </w:r>
            <w:hyperlink r:id="rId2">
              <w:r>
                <w:rPr>
                  <w:rStyle w:val="InternetLink"/>
                  <w:b w:val="false"/>
                  <w:strike w:val="false"/>
                  <w:dstrike w:val="false"/>
                  <w:color w:val="743399"/>
                  <w:sz w:val="18"/>
                  <w:u w:val="none"/>
                </w:rPr>
                <w:t>семейного бюджета</w:t>
              </w:r>
            </w:hyperlink>
          </w:p>
        </w:tc>
        <w:tc>
          <w:tcPr>
            <w:tcW w:w="406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доступность получения услуги: Стоимость услуги доступна для семейного бюджета». Для ответов используется шкала: 5 – верно; 4 – скорее верно; 3 – одинаково верно и неверно; 2 – скорее неверно; 1 – неверно.</w:t>
            </w:r>
          </w:p>
        </w:tc>
        <w:tc>
          <w:tcPr>
            <w:tcW w:w="3853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lineRule="atLeast" w:line="450" w:before="375" w:after="45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асчет нормированного значения параметра осуществляется по формуле:</w:t>
      </w:r>
    </w:p>
    <w:p>
      <w:pPr>
        <w:pStyle w:val="TextBody"/>
        <w:widowControl/>
        <w:pBdr/>
        <w:spacing w:lineRule="atLeast" w:line="450" w:before="375" w:after="4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P2 = (k2.а + k2.б + k2.в + k2.г) / 4</w:t>
      </w:r>
    </w:p>
    <w:p>
      <w:pPr>
        <w:pStyle w:val="TextBody"/>
        <w:widowControl/>
        <w:pBdr/>
        <w:spacing w:lineRule="atLeast" w:line="450" w:before="0" w:after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Описание индикаторов по параметру 3</w:t>
      </w:r>
    </w:p>
    <w:p>
      <w:pPr>
        <w:pStyle w:val="TextBody"/>
        <w:widowControl/>
        <w:pBdr/>
        <w:spacing w:lineRule="atLeast" w:line="450" w:before="0" w:after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«Комфортность условий получения услуги»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448"/>
        <w:gridCol w:w="3850"/>
        <w:gridCol w:w="3348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/>
              <w:t>№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опросы инструментария, используемые для расчета индикатора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Методика расчета индикатора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а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Удобство графика оказания услуги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, насколько комфортны для Вас условия получения услуги: График оказания услуги удобен для меня». Для ответов используется шкала: 5 – верно; 4 – скорее верно; 3 – одинаково верно и неверно; 2 – скорее неверно; 1 – неверно.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Числитель: 5*a + 4*b + 3*c + 2*d + 1*e, где a - количество респондентов, давших ответ "верно", b - количество респондентов, давших ответ "скорее верно", c - количество респондентов, давших ответ "одинаково верно и неверно", d - количество респондентов, давших ответ "скорее неверно", e - количество респондентов, давших ответ "неверно".</w:t>
            </w:r>
          </w:p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Знаменатель: количество респондентов, принявших участие в двух опросах</w:t>
            </w:r>
          </w:p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Расчет индикатора: k = числитель⁄знаменатель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б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Комфортность места для ожидания получения услуги, если пришлось прийти раньше или образовалась очередь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, насколько комфортны для Вас условия получения услуги: Ожидать специалиста, если он задерживается или образовалась очередь, комфортно». Для ответов используется шкала: 5 – верно; 4 – скорее верно; 3 – одинаково верно и неверно; 2 – скорее неверно; 1 – неверно.</w:t>
            </w:r>
          </w:p>
        </w:tc>
        <w:tc>
          <w:tcPr>
            <w:tcW w:w="3348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Комфортность места оказания услуги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, насколько комфортны для Вас условия получения услуги: Место оказания услуги комфортно для меня». Для ответов используется шкала: 5 – верно; 4 – скорее верно; 3 – одинаково верно и неверно; 2 – скорее неверно; 1 – неверно.</w:t>
            </w:r>
          </w:p>
        </w:tc>
        <w:tc>
          <w:tcPr>
            <w:tcW w:w="3348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г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Оснащенность услуги материалами и оборудованием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, насколько комфортны для Вас условия получения услуги: Есть все необходимые материалы и исправно работающее оборудование». Для ответов используется шкала: 5 – верно; 4 – скорее верно; 3 – одинаково верно и неверно; 2 – скорее неверно; 1 – неверно.</w:t>
            </w:r>
          </w:p>
        </w:tc>
        <w:tc>
          <w:tcPr>
            <w:tcW w:w="3348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д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Соблюдение условий конфиденциальности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, насколько комфортны для Вас условия получения услуги: Условия конфиденциальности соблюдаются в полной мере». Для ответов используется шкала: 5 – верно; 4 – скорее верно; 3 – одинаково верно и неверно; 2 – скорее неверно; 1 – неверно.</w:t>
            </w:r>
          </w:p>
        </w:tc>
        <w:tc>
          <w:tcPr>
            <w:tcW w:w="3348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lineRule="atLeast" w:line="450" w:before="375" w:after="45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Расчет нормированного значения параметра осуществляется по формуле:</w:t>
      </w:r>
    </w:p>
    <w:p>
      <w:pPr>
        <w:pStyle w:val="TextBody"/>
        <w:widowControl/>
        <w:pBdr/>
        <w:spacing w:lineRule="atLeast" w:line="450" w:before="375" w:after="4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P3 = (k3.а + k3.б + k3.в + k3.г + k3.д) / 5</w:t>
      </w:r>
    </w:p>
    <w:p>
      <w:pPr>
        <w:pStyle w:val="TextBody"/>
        <w:widowControl/>
        <w:pBdr/>
        <w:spacing w:lineRule="atLeast" w:line="450" w:before="0" w:after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Описание индикаторов по параметру 4</w:t>
      </w:r>
    </w:p>
    <w:p>
      <w:pPr>
        <w:pStyle w:val="TextBody"/>
        <w:widowControl/>
        <w:pBdr/>
        <w:spacing w:lineRule="atLeast" w:line="450" w:before="0" w:after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«Профессиональные и личные качества человека, оказывающего услугу»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58"/>
        <w:gridCol w:w="4117"/>
        <w:gridCol w:w="3771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/>
              <w:t>№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опросы инструментария, используемые для расчета индикатора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Методика расчета индикатора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Компетентность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по шкале от 5 до 1 профессиональные и личные качества человека, оказывающего услугу: Компетентность». Для ответов используется шкала: 5 – высший балл; 1 – низший балл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Числитель: 5*a + 4*b + 3*c + 2*d + 1*e, где a - количество респондентов, давших ответ "5", b - количество респондентов, давших ответ "4", c - количество респондентов, давших ответ "3", d - количество респондентов, давших ответ "2", e - количество респондентов, давших ответ "1"</w:t>
            </w:r>
          </w:p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Знаменатель: количество респондентов, принявших участие в двух опросах</w:t>
            </w:r>
          </w:p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Расчет индикатора: k = числитель⁄знаменатель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б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ежливость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по шкале от 5 до 1 профессиональные и личные качества человека, оказывающего услугу: Вежливость». Для ответов используется шкала: 5 – высший балл; 1 – низший балл.</w:t>
            </w:r>
          </w:p>
        </w:tc>
        <w:tc>
          <w:tcPr>
            <w:tcW w:w="3771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Понимание интересов и потребностей клиента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по шкале от 5 до 1 профессиональные и личные качества человека, оказывающего услугу: Понимание интересов и потребностей клиента». Для ответов используется шкала: 5 – высший балл; 1 – низший балл.</w:t>
            </w:r>
          </w:p>
        </w:tc>
        <w:tc>
          <w:tcPr>
            <w:tcW w:w="3771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г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нимательность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по шкале от 5 до 1 профессиональные и личные качества человека, оказывающего услугу: Внимательность». Для ответов используется шкала: 5 – высший балл; 1 – низший балл.</w:t>
            </w:r>
          </w:p>
        </w:tc>
        <w:tc>
          <w:tcPr>
            <w:tcW w:w="3771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д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Терпимость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по шкале от 5 до 1 профессиональные и личные качества человека, оказывающего услугу: Терпимость». Для ответов используется шкала: 5 – высший балл; 1 – низший балл.</w:t>
            </w:r>
          </w:p>
        </w:tc>
        <w:tc>
          <w:tcPr>
            <w:tcW w:w="3771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е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Готовность помочь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по шкале от 5 до 1 профессиональные и личные качества человека, оказывающего услугу: Готовность помочь». Для ответов используется шкала: 5 – высший балл; 1 – низший балл.</w:t>
            </w:r>
          </w:p>
        </w:tc>
        <w:tc>
          <w:tcPr>
            <w:tcW w:w="3771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lineRule="atLeast" w:line="450" w:before="375" w:after="45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Расчет нормированного значения параметра осуществляется по формуле:</w:t>
      </w:r>
    </w:p>
    <w:p>
      <w:pPr>
        <w:pStyle w:val="TextBody"/>
        <w:widowControl/>
        <w:pBdr/>
        <w:spacing w:lineRule="atLeast" w:line="450" w:before="375" w:after="4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P4 = (k4.а + k4.б + k4.в + k4.г + k4.д + k4.е) / 6</w:t>
      </w:r>
    </w:p>
    <w:p>
      <w:pPr>
        <w:pStyle w:val="TextBody"/>
        <w:widowControl/>
        <w:pBdr/>
        <w:spacing w:lineRule="atLeast" w:line="450" w:before="0" w:after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Описание индикаторов по параметру 5</w:t>
      </w:r>
    </w:p>
    <w:p>
      <w:pPr>
        <w:pStyle w:val="TextBody"/>
        <w:widowControl/>
        <w:pBdr/>
        <w:spacing w:lineRule="atLeast" w:line="450" w:before="0" w:after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«Возможность влиять на качество и процедуру получения услуги»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211"/>
        <w:gridCol w:w="4605"/>
        <w:gridCol w:w="2830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/>
              <w:t>№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опросы инструментария, используемые для расчета индикатор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Методика расчета индикатора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а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формированность о возможности обжалования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степень Вашего влияния на качество и процедуру получения услуги: Проинформировали ли Вас о возможностях обжалования в случае неудовлетворительного обслуживания?». Для ответов используется шкала: 1 – да; 2 – нет; 1 – не знаю.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Числитель: 5*a + 1*b + 3*c, где a - количество респондентов, давших ответ "Да", b - количество респондентов, давших ответ "Нет", c - количество респондентов, давших ответ "Не знаю".</w:t>
            </w:r>
          </w:p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Знаменатель: количество респондентов, принявших участие в двух опросах</w:t>
            </w:r>
          </w:p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Расчет индикатора: k = числитель⁄знаменатель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б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Понятность процедуры обжалования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степень Вашего влияния на качество и процедуру получения услуги: Понятна ли Вам процедура обжалования (каким образом, куда и в какой форме можно отправить жалобу)?». Для ответов используется шкала: 1 – да; 2 – нет; 1 – не знаю.</w:t>
            </w:r>
          </w:p>
        </w:tc>
        <w:tc>
          <w:tcPr>
            <w:tcW w:w="2830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озможность влияния на изменение графика оказания услуги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степень Вашего влияния на качество и процедуру получения услуги: Можете ли Вы повлиять на график оказания услуги?». Для ответов используется шкала: 1 – да; 2 – нет; 1 – не знаю.</w:t>
            </w:r>
          </w:p>
        </w:tc>
        <w:tc>
          <w:tcPr>
            <w:tcW w:w="2830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г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озможность удовлетворения дополнительных запросов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степень Вашего влияния на качество и процедуру получения услуги: Могут ли быть удовлетворены Ваши дополнительные запросы?». Для ответов используется шкала: 1 – да; 2 – нет; 1 – не знаю.</w:t>
            </w:r>
          </w:p>
        </w:tc>
        <w:tc>
          <w:tcPr>
            <w:tcW w:w="2830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д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озможность замены специалиста в случае необходимости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 степень Вашего влияния на качество и процедуру получения услуги: Возможна ли замена специалиста, если он Вас не устраивает по какой-либо причине?». Для ответов используется шкала: 1 – да; 2 – нет; 1 – не знаю.</w:t>
            </w:r>
          </w:p>
        </w:tc>
        <w:tc>
          <w:tcPr>
            <w:tcW w:w="2830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lineRule="atLeast" w:line="450" w:before="375" w:after="45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Расчет нормированного значения параметра осуществляется по формуле:</w:t>
      </w:r>
    </w:p>
    <w:p>
      <w:pPr>
        <w:pStyle w:val="TextBody"/>
        <w:widowControl/>
        <w:pBdr/>
        <w:spacing w:lineRule="atLeast" w:line="450" w:before="375" w:after="4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P5 = (k5.а + k5.б + k5.в + k5.г + k5.д) / 5</w:t>
      </w:r>
    </w:p>
    <w:p>
      <w:pPr>
        <w:pStyle w:val="TextBody"/>
        <w:widowControl/>
        <w:pBdr/>
        <w:spacing w:lineRule="atLeast" w:line="450" w:before="0" w:after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Описание индикаторов по параметру 6</w:t>
      </w:r>
    </w:p>
    <w:p>
      <w:pPr>
        <w:pStyle w:val="TextBody"/>
        <w:widowControl/>
        <w:pBdr/>
        <w:spacing w:lineRule="atLeast" w:line="450" w:before="0" w:after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«Удовлетворенность качеством обслуживания»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240"/>
        <w:gridCol w:w="3254"/>
        <w:gridCol w:w="4152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/>
              <w:t>№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опросы инструментария, используемые для расчета индикатора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Методика расчета индикатора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6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Удовлетворенность получателей услуги качеством обслуживания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Оцените по шкале от 5 до 1, насколько Вы удовлетворены качеством получаемой услуги. Для ответов используется шкала: 5 – удовлетворены полностью; 1 – не удовлетворены.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Числитель: 5*a + 4*b + 3*c + 2*d + 1*e, где a - количество респондентов, давших ответ "5", b - количество респондентов, давших ответ "4", c - количество респондентов, давших ответ "3", d - количество респондентов, давших ответ "2", e - количество респондентов, давших ответ "1"</w:t>
            </w:r>
          </w:p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Знаменатель: количество респондентов, принявших участие в двух опросах</w:t>
            </w:r>
          </w:p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Расчет индикатора: k = числитель⁄знаменатель</w:t>
            </w:r>
          </w:p>
        </w:tc>
      </w:tr>
    </w:tbl>
    <w:p>
      <w:pPr>
        <w:pStyle w:val="TextBody"/>
        <w:widowControl/>
        <w:pBdr/>
        <w:spacing w:lineRule="atLeast" w:line="450" w:before="375" w:after="45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Расчет нормированного значения параметра осуществляется по формуле:</w:t>
      </w:r>
    </w:p>
    <w:p>
      <w:pPr>
        <w:pStyle w:val="TextBody"/>
        <w:widowControl/>
        <w:pBdr/>
        <w:spacing w:lineRule="atLeast" w:line="450" w:before="375" w:after="4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P6 = k6</w:t>
      </w:r>
    </w:p>
    <w:p>
      <w:pPr>
        <w:pStyle w:val="TextBody"/>
        <w:widowControl/>
        <w:pBdr/>
        <w:spacing w:lineRule="atLeast" w:line="450" w:before="0" w:after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Описание индикаторов по параметру 7</w:t>
      </w:r>
    </w:p>
    <w:p>
      <w:pPr>
        <w:pStyle w:val="TextBody"/>
        <w:widowControl/>
        <w:pBdr/>
        <w:spacing w:lineRule="atLeast" w:line="450" w:before="0" w:after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«Результативность услуги»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48"/>
        <w:gridCol w:w="3818"/>
        <w:gridCol w:w="4080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/>
              <w:t>№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опросы инструментария, используемые для расчета индикатора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Методика расчета индикатора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а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зменение физического состояния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, как изменилось Ваше состояние в результате получения услуги: Физическое состояние». Для ответов используется шкала: 5 – улучшилось; 4 – немного улучшилось; 3 – ничего не изменилось; 2 – немного ухудшилось; 1 – ухудшилось.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Числитель: 5*a + 4*b + 3*c + 2*d + 1*e, где a - количество респондентов, давших ответ "улучшилось", b - количество респондентов, давших ответ "немного улучшилось", c - количество респондентов, давших ответ "ничего не изменилось", d - количество респондентов, давших ответ "немного ухудшилось", e - количество респондентов, давших ответ "ухудшилось".</w:t>
            </w:r>
          </w:p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Знаменатель: количество респондентов, принявших участие в двух опросах</w:t>
            </w:r>
          </w:p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Расчет индикатора: k = числитель⁄знаменатель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б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зменение психологического состояния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, как изменилось Ваше состояние в результате получения услуги: Психологическое состояние». Для ответов используется шкала: 5 – улучшилось; 4 – немного улучшилось; 3 – ничего не изменилось; 2 – немного ухудшилось; 1 – ухудшилось.</w:t>
            </w:r>
          </w:p>
        </w:tc>
        <w:tc>
          <w:tcPr>
            <w:tcW w:w="4080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в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зменение социального окружения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, как изменилось Ваше состояние в результате получения услуги: Социальное окружение». Для ответов используется шкала: 5 – улучшилось; 4 – немного улучшилось; 3 – ничего не изменилось; 2 – немного ухудшилось; 1 – ухудшилось.</w:t>
            </w:r>
          </w:p>
        </w:tc>
        <w:tc>
          <w:tcPr>
            <w:tcW w:w="4080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г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зменение знаний и умений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, как изменилось Ваше состояние в результате получения услуги: Знания и умения». Для ответов используется шкала: 5 – улучшилось; 4 – немного улучшилось; 3 – ничего не изменилось; 2 – немного ухудшилось; 1 – ухудшилось.</w:t>
            </w:r>
          </w:p>
        </w:tc>
        <w:tc>
          <w:tcPr>
            <w:tcW w:w="4080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д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rFonts w:ascii="Arial;Helvetica" w:hAnsi="Arial;Helvetica" w:cs="Arial;Helvetica"/>
                <w:b w:val="false"/>
                <w:b w:val="false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зменение трудной жизненной ситуации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Style22"/>
              <w:pBdr/>
              <w:spacing w:lineRule="auto" w:line="456" w:before="375" w:after="450"/>
              <w:ind w:left="30" w:right="30" w:hanging="0"/>
              <w:jc w:val="left"/>
              <w:rPr>
                <w:sz w:val="4"/>
                <w:szCs w:val="4"/>
              </w:rPr>
            </w:pPr>
            <w:r>
              <w:rPr>
                <w:rFonts w:cs="Arial;Helvetica" w:ascii="Arial;Helvetica" w:hAnsi="Arial;Helvetica"/>
                <w:b w:val="false"/>
                <w:sz w:val="18"/>
              </w:rPr>
              <w:t>Индикатор рассчитывается на основе ответов на вопрос: «Оцените, как изменилось Ваше состояние в результате получения услуги: Трудная жизненная ситуация». Для ответов используется шкала: 5 – улучшилось; 4 – немного улучшилось; 3 – ничего не изменилось; 2 – немного ухудшилось; 1 – ухудшилось.</w:t>
            </w:r>
          </w:p>
        </w:tc>
        <w:tc>
          <w:tcPr>
            <w:tcW w:w="4080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lineRule="atLeast" w:line="450" w:before="375" w:after="45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Расчет нормированного значения параметра осуществляется по формуле:</w:t>
      </w:r>
    </w:p>
    <w:p>
      <w:pPr>
        <w:pStyle w:val="TextBody"/>
        <w:widowControl/>
        <w:pBdr/>
        <w:spacing w:lineRule="atLeast" w:line="450" w:before="375" w:after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</w:rPr>
        <w:t>P7 = (k7.а + k7.б + k7.в + k7.г + k7.д) / 5</w:t>
      </w:r>
    </w:p>
    <w:p>
      <w:pPr>
        <w:pStyle w:val="TextBody"/>
        <w:widowControl/>
        <w:pBdr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/>
          <w:color w:val="333333"/>
          <w:spacing w:val="8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/>
          <w:color w:val="333333"/>
          <w:spacing w:val="8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hadow/>
          <w:spacing w:val="80"/>
          <w:sz w:val="24"/>
          <w:szCs w:val="24"/>
        </w:rPr>
      </w:pPr>
      <w:r>
        <w:rPr>
          <w:rFonts w:cs="Times New Roman" w:ascii="Times New Roman" w:hAnsi="Times New Roman"/>
          <w:shadow/>
          <w:spacing w:val="8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hadow/>
          <w:spacing w:val="80"/>
          <w:sz w:val="24"/>
          <w:szCs w:val="24"/>
        </w:rPr>
      </w:pPr>
      <w:r>
        <w:rPr>
          <w:rFonts w:cs="Times New Roman" w:ascii="Times New Roman" w:hAnsi="Times New Roman"/>
          <w:shadow/>
          <w:spacing w:val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pacing w:val="80"/>
          <w:sz w:val="24"/>
          <w:szCs w:val="24"/>
        </w:rPr>
      </w:pPr>
      <w:r>
        <w:rPr>
          <w:rFonts w:cs="Times New Roman" w:ascii="Times New Roman" w:hAnsi="Times New Roman"/>
          <w:shadow/>
          <w:spacing w:val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pacing w:val="80"/>
          <w:sz w:val="24"/>
          <w:szCs w:val="24"/>
        </w:rPr>
      </w:pPr>
      <w:r>
        <w:rPr>
          <w:rFonts w:cs="Times New Roman" w:ascii="Times New Roman" w:hAnsi="Times New Roman"/>
          <w:shadow/>
          <w:spacing w:val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pacing w:val="80"/>
          <w:sz w:val="24"/>
          <w:szCs w:val="24"/>
        </w:rPr>
      </w:pPr>
      <w:r>
        <w:rPr>
          <w:rFonts w:cs="Times New Roman" w:ascii="Times New Roman" w:hAnsi="Times New Roman"/>
          <w:shadow/>
          <w:spacing w:val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pacing w:val="80"/>
          <w:sz w:val="24"/>
          <w:szCs w:val="24"/>
        </w:rPr>
      </w:pPr>
      <w:r>
        <w:rPr>
          <w:rFonts w:cs="Times New Roman" w:ascii="Times New Roman" w:hAnsi="Times New Roman"/>
          <w:shadow/>
          <w:spacing w:val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pacing w:val="80"/>
          <w:sz w:val="24"/>
          <w:szCs w:val="24"/>
        </w:rPr>
      </w:pPr>
      <w:r>
        <w:rPr>
          <w:rFonts w:cs="Times New Roman" w:ascii="Times New Roman" w:hAnsi="Times New Roman"/>
          <w:shadow/>
          <w:spacing w:val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pacing w:val="80"/>
          <w:sz w:val="24"/>
          <w:szCs w:val="24"/>
        </w:rPr>
      </w:pPr>
      <w:r>
        <w:rPr>
          <w:rFonts w:cs="Times New Roman" w:ascii="Times New Roman" w:hAnsi="Times New Roman"/>
          <w:shadow/>
          <w:spacing w:val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pacing w:val="80"/>
          <w:sz w:val="24"/>
          <w:szCs w:val="24"/>
        </w:rPr>
      </w:pPr>
      <w:r>
        <w:rPr>
          <w:rFonts w:cs="Times New Roman" w:ascii="Times New Roman" w:hAnsi="Times New Roman"/>
          <w:shadow/>
          <w:spacing w:val="8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hadow/>
          <w:spacing w:val="80"/>
          <w:sz w:val="24"/>
          <w:szCs w:val="24"/>
        </w:rPr>
      </w:pPr>
      <w:r>
        <w:rPr>
          <w:rFonts w:cs="Times New Roman" w:ascii="Times New Roman" w:hAnsi="Times New Roman"/>
          <w:shadow/>
          <w:spacing w:val="80"/>
          <w:sz w:val="24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hadow/>
          <w:spacing w:val="80"/>
          <w:sz w:val="24"/>
          <w:szCs w:val="24"/>
        </w:rPr>
      </w:pPr>
      <w:r>
        <w:rPr>
          <w:rFonts w:cs="Times New Roman" w:ascii="Times New Roman" w:hAnsi="Times New Roman"/>
          <w:shadow/>
          <w:spacing w:val="80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567" w:gutter="0" w:header="0" w:top="454" w:footer="567" w:bottom="79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Helvetica Neue">
    <w:altName w:val="Helvetica"/>
    <w:charset w:val="cc"/>
    <w:family w:val="swiss"/>
    <w:pitch w:val="default"/>
  </w:font>
  <w:font w:name="Arial">
    <w:altName w:val="Helvetic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spacing w:val="200"/>
      <w:sz w:val="44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spacing w:val="200"/>
      <w:sz w:val="44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30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yudzhet_semmz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_ИОТ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15:00Z</dcterms:created>
  <dc:creator>Дергачев И.С.</dc:creator>
  <dc:description/>
  <dc:language>en-US</dc:language>
  <cp:lastModifiedBy>Admin</cp:lastModifiedBy>
  <cp:lastPrinted>2019-08-23T15:33:00Z</cp:lastPrinted>
  <dcterms:modified xsi:type="dcterms:W3CDTF">2015-04-24T05:12:00Z</dcterms:modified>
  <cp:revision>53</cp:revision>
  <dc:subject/>
  <dc:title>СОГЛАСОВАНО</dc:title>
</cp:coreProperties>
</file>