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/>
          <w:color w:val="333333"/>
          <w:spacing w:val="0"/>
          <w:sz w:val="26"/>
          <w:szCs w:val="26"/>
          <w:u w:val="none"/>
        </w:rPr>
        <w:t xml:space="preserve">ГКУСО «Центр  социального обслуживания Великолукского района  по диагностике уровня качества социальных услуг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/>
          <w:color w:val="333333"/>
          <w:spacing w:val="0"/>
          <w:sz w:val="26"/>
          <w:szCs w:val="26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/>
          <w:color w:val="333333"/>
          <w:spacing w:val="0"/>
          <w:sz w:val="26"/>
          <w:szCs w:val="26"/>
          <w:u w:val="none"/>
        </w:rPr>
        <w:t xml:space="preserve"> квартал 2020 года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Отделение по социальному обслуживанию населения,включающее службу участковых социальных работников и службу социального обслуживания на дому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1.Отделение по социальному обслуживанию населения,включающее службу участковых социальных работников.</w:t>
      </w:r>
    </w:p>
    <w:p>
      <w:pPr>
        <w:pStyle w:val="TextBody"/>
        <w:widowControl/>
        <w:pBdr/>
        <w:spacing w:lineRule="atLeast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артал 2020 года специалистами отделения были опрошены 66 человек. </w:t>
      </w:r>
    </w:p>
    <w:tbl>
      <w:tblPr>
        <w:tblW w:w="9933" w:type="dxa"/>
        <w:jc w:val="left"/>
        <w:tblInd w:w="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и, характеризующие открытость и доступность информ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 учреждении.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ступность   информация о деятельности учреждения, размещенную: </w:t>
            </w:r>
          </w:p>
          <w:p>
            <w:pPr>
              <w:pStyle w:val="Style22"/>
              <w:pBdr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информационных стендах ; на официальном сайте :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«отлично»- 69,7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«хорошо»-27,3 %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«удовлетворительно»-3 %.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1.2.</w:t>
            </w:r>
            <w:r>
              <w:rPr>
                <w:b/>
                <w:bCs/>
                <w:sz w:val="22"/>
                <w:szCs w:val="22"/>
              </w:rPr>
              <w:t>Наличие на официальном сайте  информации о дистанционных способах обратной</w:t>
            </w:r>
            <w:r>
              <w:rPr>
                <w:b/>
                <w:bCs/>
                <w:sz w:val="24"/>
                <w:szCs w:val="24"/>
              </w:rPr>
              <w:t xml:space="preserve"> связи :</w:t>
            </w:r>
          </w:p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);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75,8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хорошо»-22,7 % 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удовлетворительно»-1,5 %.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. 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1.</w:t>
            </w:r>
            <w:r>
              <w:rPr>
                <w:b/>
                <w:bCs/>
                <w:sz w:val="24"/>
                <w:szCs w:val="24"/>
              </w:rPr>
              <w:t>Обеспечение комфортностных  условий для предоставления услуг: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63,6 %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хорошо»-36,4 %   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2.</w:t>
            </w:r>
            <w:r>
              <w:rPr>
                <w:b/>
                <w:bCs/>
                <w:sz w:val="24"/>
                <w:szCs w:val="24"/>
              </w:rPr>
              <w:t xml:space="preserve">Время ожидания предоставления услуги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енее  15 минут</w:t>
            </w:r>
            <w:r>
              <w:rPr>
                <w:b/>
                <w:bCs/>
                <w:sz w:val="24"/>
                <w:szCs w:val="24"/>
              </w:rPr>
              <w:t xml:space="preserve">- 74,3%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минут  </w:t>
            </w:r>
            <w:r>
              <w:rPr>
                <w:b/>
                <w:bCs/>
                <w:sz w:val="24"/>
                <w:szCs w:val="24"/>
              </w:rPr>
              <w:t xml:space="preserve">- 25,7 %   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III. Показатели, характеризующие доступность услуг для инвалидов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1.</w:t>
            </w:r>
            <w:r>
              <w:rPr>
                <w:b/>
                <w:bCs/>
                <w:sz w:val="24"/>
                <w:szCs w:val="24"/>
              </w:rPr>
              <w:t xml:space="preserve">Оборудование помещений учреждения и прилегающей к учреждению территории с учетом доступности для инвалидов: оборудование входных групп пандусом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68,2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30,3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летворительно»- 1,5 %.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Показатели, характеризующие доброжелательность, вежливость работников организации (учреждения)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1.Доброжелательность, вежливость,компетентность  работников  учреждения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81,8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18,2 % 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оказатели, характеризующие удовлетворенность качеством оказания услуги работниками учреждения</w:t>
            </w:r>
          </w:p>
        </w:tc>
      </w:tr>
      <w:tr>
        <w:trPr/>
        <w:tc>
          <w:tcPr>
            <w:tcW w:w="9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1. Готовность рекомендовать учреждение родственникам и знакомым </w:t>
            </w:r>
          </w:p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  -50%</w:t>
            </w:r>
          </w:p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,с удовольстием-50 %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2.</w:t>
            </w:r>
            <w:r>
              <w:rPr>
                <w:b/>
                <w:bCs/>
                <w:sz w:val="24"/>
                <w:szCs w:val="24"/>
              </w:rPr>
              <w:t xml:space="preserve">Удовлетворенность  графиком работы учреждения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60,6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39,4 % 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/>
                <w:bCs/>
              </w:rPr>
              <w:t xml:space="preserve">5.3 </w:t>
            </w:r>
            <w:r>
              <w:rPr>
                <w:b/>
                <w:bCs/>
                <w:sz w:val="24"/>
                <w:szCs w:val="24"/>
              </w:rPr>
              <w:t>Наличие жалоб -НЕТ</w:t>
            </w:r>
          </w:p>
        </w:tc>
      </w:tr>
      <w:tr>
        <w:trPr/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>Среди опрошенных :41,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% обратились по вопросам назначения,перерасчету,выплате пособий(ежемесячного на ребенка , ЕДВ на первого ребенка,многодетной семьи,жилищной субсидии),18,1 % льготы ЖКУ,10,6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предоставление государственной социальной помощи малоимущим семьям и малоимущим одинокопроживающим гражданам;10,6%-ЕДК на твердое топливо, 6%-присвоение звания «Ветеран труда»,6% -по вопросу региональной социальной доплаты,3%-оформление социальной карты,3%-подтверждение личности,1,5%-оформление или распоряжение средствами Регионального материнского капитала.</w:t>
            </w:r>
          </w:p>
        </w:tc>
      </w:tr>
    </w:tbl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2.Отделение по социальному обслуживанию населения,включающее службу социального обслуживания на дому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прошено 15 респондентов – клиентов ГКУСО "Центр социального обслуживания Великолукского района", находящихся на социальном обслуживании на дому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 них 12 женщин,3 мужчины , возраст респондентов составил от 59 до 87 лет, возраст свыше 80 лет -у 40 % респондентов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 результатам опроса причиной трудной жизненной ситуации для клиентов является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атериальные трудности испытывают – 40 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астично обслуживают себя в домашних условиях-100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спытываю жилищные неудобства -20 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диноко проживают – 73,3 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живают в семье 26,7% респондентов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 опрошенных в свободное время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мотрят телевизор –53,8 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бщаются с соседями, родственниками –42,4 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читают книги -3,8 %,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занимаются руководелием -6,9 %,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ругие занятия –3,5 % респондентов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I.Удовлетворенность клиентов услугами, предоставляемыми социальными работниками службы, качество полноты (ассортимента) услуг, количество частоты посещений составило 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0 %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  полноты услуг-100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 своевременности-100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  частоты посещений -100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удовлетворенность клиента полнотой услуг-100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 информированности клиентов о мерах социальной поддержки—100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удовлетворенность отношениями с социальным работником-100%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личество видов услуг по  договору составило-54 ( фактичестки оказано-54)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личество  услуг по договору составило -276 ( фактически -276)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II. Нуждаемости граждан в дополнительных услугах -нет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данном разделе можно выделить группы респондентов в соответствии с трудной жизненной ситуацией (анализ ответов на вопросы 2, 3, 13 акта проверки качества).</w:t>
      </w:r>
    </w:p>
    <w:p>
      <w:pPr>
        <w:pStyle w:val="TextBody"/>
        <w:widowControl/>
        <w:pBdr/>
        <w:spacing w:lineRule="atLeast" w:line="240" w:before="0" w:after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аблица 13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Трудная жизненная ситуация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45"/>
        <w:gridCol w:w="1125"/>
        <w:gridCol w:w="1485"/>
      </w:tblGrid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 трудной жизненной ситуации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-во чел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% ответо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ериальные трудности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ые проблемы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охое состояние здоровья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блемы в семье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начительные ограничения в самообслуживании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диночество (изолированность)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3,3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зраст старше 80 лет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ругое 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IV. В результате проверки уровня качества услуг в службе социального обслуживания на дому выявлено, что итоговый балл качества равен 100 %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обходимо продолжить работу по улучшению качества предоставляемых услуг и качества ассортимента услуг.  Социальным работникам ( участковым)  проводить разъяснительную работу с клиентами в связи с реализацией ФЗ от 28.12.2013г. № 442-ФЗ «Об основах социального обслуживания граждан в Российской Федерации , увеличить количество внеплановых проверок. </w:t>
      </w:r>
    </w:p>
    <w:p>
      <w:pPr>
        <w:pStyle w:val="TextBody"/>
        <w:widowControl/>
        <w:pBdr/>
        <w:spacing w:lineRule="atLeast" w:line="24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II.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лужб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оциальной реабилитации несовершеннолетних,отделение диагностики и разработки планов социальной реабилитации  ,включая мероприятия по перевозке несовершеннолетних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 квартал 2020 года были опрошены 9 родителей, дети которых находились на реабилитации в службе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просы касались здоровья детей, их учебы, поведения, изменений которые произошли за время пребывания в служб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вопрос:удовлетворены ли внешним видом ребенка на момент его возвращения в семью?100% удовлетворен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Удовлетворены ли вы состоянием здоровья вашего ребенка после его нахождения в Службе 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довлетворены полностью –77,8%.,удовлетворены-11,1%,неудовлетворены -11,1%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Удовлетворены ли Вы поведением вашего ребенка после его нахождения в Центре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ведение сильно изменилось в лучшую сторону –22,2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спехи в учебе стали значительно лучше – 66,7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ведение изменилось незначительно-11,1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ведение осталось таким же,как и было ,ничего не изменилось-11,1%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Изменились вы привычки, увлечения, занятия Вашего ребенка после его нахождения в Центре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е осталось так же, как и было -100%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По  конкретной помощи от специалистов в Службе СРН для своего ребенка и всей семьи в целом даны следующие ответы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ормализация физического здоровья в целом-22,2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ормализация психоэмоционального состояния ребенка – 11,1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мощь ребенку в овладении грамотой, подготовка  к школе помощь ребенку в учебной деятельности –55,6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казание содействияв получении документов(паспорт)-11,1%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Какие шаги вы предприняли для устранения проблемы, побудившей вас обратиться за помощью в Службу СРН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ратился в органы соц. защиты за получением вещевой помощи –22,2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получил  работу при помощи специалистов Центра  занятости-11,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шил проблему с жильем –22,2 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ое (закодировались от алкогольной зависимости)-22,2 % .</w:t>
      </w:r>
    </w:p>
    <w:p>
      <w:pPr>
        <w:pStyle w:val="TextBody"/>
        <w:widowControl/>
        <w:pBdr/>
        <w:spacing w:lineRule="atLeast" w:line="24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7.Если ваша семья вновь окажется в трудной жизненной ситуации, обратитесь ли вы за помощью, в том числе и к нам ,скорее всего ,да-3 (33,3%),да -   66,7%  </w:t>
      </w:r>
    </w:p>
    <w:p>
      <w:pPr>
        <w:pStyle w:val="TextBody"/>
        <w:widowControl/>
        <w:pBdr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Динамика качества социальных услуг в учреждени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1324"/>
        <w:gridCol w:w="1254"/>
        <w:gridCol w:w="1460"/>
        <w:gridCol w:w="1397"/>
      </w:tblGrid>
      <w:tr>
        <w:trPr/>
        <w:tc>
          <w:tcPr>
            <w:tcW w:w="4486" w:type="dxa"/>
            <w:vMerge w:val="restart"/>
            <w:tcBorders/>
            <w:vAlign w:val="center"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5435" w:type="dxa"/>
            <w:gridSpan w:val="4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8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 учреждения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социальному обслуживанию населения:,включающее :</w:t>
            </w:r>
          </w:p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циального обслуживания на дому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частковых социальных работников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циальной реабилитации несовершеннолетних,отделение диагностики и разработки планов социальной реабилитации,включая мероприятия по перевозке несовершеннолетних.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Представитель руководства по качеству                                                  Волкова Е.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/>
          <w:color w:val="333333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/>
          <w:color w:val="333333"/>
          <w:spacing w:val="80"/>
          <w:sz w:val="24"/>
          <w:szCs w:val="24"/>
          <w:u w:val="none"/>
        </w:rPr>
        <w:t xml:space="preserve">                 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/>
          <w:color w:val="333333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80"/>
          <w:sz w:val="24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454" w:footer="567" w:bottom="79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pacing w:val="200"/>
      <w:sz w:val="44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spacing w:val="200"/>
      <w:sz w:val="44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_ИОТ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5:00Z</dcterms:created>
  <dc:creator>Дергачев И.С.</dc:creator>
  <dc:description/>
  <dc:language>en-US</dc:language>
  <cp:lastModifiedBy>Admin</cp:lastModifiedBy>
  <cp:lastPrinted>2019-08-23T15:33:00Z</cp:lastPrinted>
  <dcterms:modified xsi:type="dcterms:W3CDTF">2015-04-24T05:12:00Z</dcterms:modified>
  <cp:revision>53</cp:revision>
  <dc:subject/>
  <dc:title>СОГЛАСОВАНО</dc:title>
</cp:coreProperties>
</file>